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rPr>
          <w:rFonts w:ascii="latoregular;Times New Roman" w:hAnsi="latoregular;Times New Roman" w:eastAsia="Times New Roman" w:cs="Helvetica"/>
          <w:color w:val="000000"/>
          <w:sz w:val="32"/>
          <w:szCs w:val="32"/>
          <w:u w:val="single"/>
          <w:lang w:val="en-GB"/>
        </w:rPr>
      </w:pPr>
      <w:r>
        <w:rPr>
          <w:rFonts w:eastAsia="Times New Roman" w:cs="Helvetica" w:ascii="latoregular;Times New Roman" w:hAnsi="latoregular;Times New Roman"/>
          <w:color w:val="000000"/>
          <w:sz w:val="32"/>
          <w:szCs w:val="32"/>
          <w:u w:val="single"/>
          <w:lang w:val="en-GB"/>
        </w:rPr>
        <w:t>USABID RESOURCES FOR NORTHERN NEW ENGLAND</w:t>
      </w:r>
    </w:p>
    <w:p>
      <w:pPr>
        <w:pStyle w:val="Normal"/>
        <w:spacing w:lineRule="atLeast" w:line="300" w:before="0" w:after="150"/>
        <w:rPr>
          <w:rFonts w:ascii="latoregular;Times New Roman" w:hAnsi="latoregular;Times New Roman" w:eastAsia="Times New Roman" w:cs="Helvetica"/>
          <w:color w:val="868686"/>
          <w:sz w:val="28"/>
          <w:szCs w:val="28"/>
          <w:u w:val="single"/>
          <w:lang w:val="en-GB"/>
        </w:rPr>
      </w:pPr>
      <w:r>
        <w:rPr>
          <w:rFonts w:eastAsia="Times New Roman" w:cs="Helvetica" w:ascii="latoregular;Times New Roman" w:hAnsi="latoregular;Times New Roman"/>
          <w:color w:val="868686"/>
          <w:sz w:val="28"/>
          <w:szCs w:val="28"/>
          <w:u w:val="single"/>
          <w:lang w:val="en-GB"/>
        </w:rPr>
        <w:t>NEW HAMPSHIRE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8927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Belknap County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City of Concord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City of Dover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City of Keene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City of Manchester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City of Nashua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City of Portsmouth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City of Somersworth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W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Community College System of New Hampshire (CCSNH)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Helvetica" w:ascii="latoregular;Times New Roman" w:hAnsi="latoregular;Times New Roman"/>
                <w:color w:val="DF582E"/>
              </w:rPr>
              <w:instrText xml:space="preserve"> HYPERLINK "https://das.nh.gov/purchasing/bids_posteddte.asp?sort=PostedDate DESC" \l "backtop" \n _blank</w:instrText>
            </w:r>
            <w:r>
              <w:rPr>
                <w:rStyle w:val="InternetLink"/>
                <w:sz w:val="21"/>
                <w:szCs w:val="21"/>
                <w:rFonts w:eastAsia="Times New Roman" w:cs="Helvetica" w:ascii="latoregular;Times New Roman" w:hAnsi="latoregular;Times New Roman"/>
                <w:color w:val="DF582E"/>
              </w:rPr>
              <w:fldChar w:fldCharType="separate"/>
            </w:r>
            <w:r>
              <w:rPr>
                <w:rStyle w:val="InternetLink"/>
                <w:rFonts w:eastAsia="Times New Roman" w:cs="Helvetica" w:ascii="latoregular;Times New Roman" w:hAnsi="latoregular;Times New Roman"/>
                <w:color w:val="DF582E"/>
                <w:sz w:val="21"/>
                <w:szCs w:val="21"/>
              </w:rPr>
              <w:t>New Hampshire - Department of Administrative Services</w:t>
            </w:r>
            <w:r>
              <w:rPr>
                <w:rStyle w:val="InternetLink"/>
                <w:sz w:val="21"/>
                <w:szCs w:val="21"/>
                <w:rFonts w:eastAsia="Times New Roman" w:cs="Helvetica" w:ascii="latoregular;Times New Roman" w:hAnsi="latoregular;Times New Roman"/>
                <w:color w:val="DF582E"/>
              </w:rPr>
              <w:fldChar w:fldCharType="end"/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Department of Environmental Services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Department of Health and Human Services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New Hampshire Department of Transportation (NHDOT)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14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New Hampshire Local Government Center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15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New Hampshire Public Notices</w:t>
              </w:r>
            </w:hyperlink>
            <w:r>
              <w:rPr>
                <w:rFonts w:eastAsia="Times New Roman" w:cs="Helvetica" w:ascii="latoregular;Times New Roman" w:hAnsi="latoregular;Times New Roman"/>
                <w:color w:val="868686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W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Office of Energy &amp; Planning (OEP)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Rockingham County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Town of Derry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19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Town of Durham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20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Town of Merrimack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Town of Rye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Town of Salem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23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pshire - University System of NH (USNH)</w:t>
              </w:r>
            </w:hyperlink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24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New Hamsphire - City of Rocheste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he Cabinet</w:t>
      </w:r>
    </w:p>
    <w:p>
      <w:pPr>
        <w:pStyle w:val="ListParagraph"/>
        <w:numPr>
          <w:ilvl w:val="0"/>
          <w:numId w:val="5"/>
        </w:numPr>
        <w:rPr/>
      </w:pPr>
      <w:r>
        <w:rPr/>
        <w:t>The Carriage Town News</w:t>
      </w:r>
    </w:p>
    <w:p>
      <w:pPr>
        <w:pStyle w:val="ListParagraph"/>
        <w:numPr>
          <w:ilvl w:val="0"/>
          <w:numId w:val="5"/>
        </w:numPr>
        <w:rPr/>
      </w:pPr>
      <w:r>
        <w:rPr/>
        <w:t>The Derry News</w:t>
      </w:r>
    </w:p>
    <w:p>
      <w:pPr>
        <w:pStyle w:val="ListParagraph"/>
        <w:numPr>
          <w:ilvl w:val="0"/>
          <w:numId w:val="5"/>
        </w:numPr>
        <w:rPr/>
      </w:pPr>
      <w:r>
        <w:rPr/>
        <w:t>The Telegraph</w:t>
      </w:r>
    </w:p>
    <w:p>
      <w:pPr>
        <w:pStyle w:val="ListParagraph"/>
        <w:numPr>
          <w:ilvl w:val="0"/>
          <w:numId w:val="5"/>
        </w:numPr>
        <w:rPr/>
      </w:pPr>
      <w:r>
        <w:rPr/>
        <w:t>The Union Leader</w:t>
      </w:r>
    </w:p>
    <w:p>
      <w:pPr>
        <w:pStyle w:val="Normal"/>
        <w:spacing w:lineRule="atLeast" w:line="300" w:before="0" w:after="150"/>
        <w:rPr>
          <w:rFonts w:ascii="latoregular;Times New Roman" w:hAnsi="latoregular;Times New Roman" w:eastAsia="Times New Roman" w:cs="Helvetica"/>
          <w:color w:val="868686"/>
          <w:sz w:val="21"/>
          <w:szCs w:val="21"/>
          <w:lang w:val="en-GB"/>
        </w:rPr>
      </w:pPr>
      <w:r>
        <w:rPr>
          <w:rFonts w:eastAsia="Times New Roman" w:cs="Helvetica" w:ascii="latoregular;Times New Roman" w:hAnsi="latoregular;Times New Roman"/>
          <w:color w:val="868686"/>
          <w:sz w:val="21"/>
          <w:szCs w:val="21"/>
          <w:lang w:val="en-GB"/>
        </w:rPr>
      </w:r>
    </w:p>
    <w:p>
      <w:pPr>
        <w:pStyle w:val="Normal"/>
        <w:spacing w:lineRule="atLeast" w:line="300" w:before="0" w:after="150"/>
        <w:rPr>
          <w:rFonts w:ascii="latoregular;Times New Roman" w:hAnsi="latoregular;Times New Roman" w:eastAsia="Times New Roman" w:cs="Helvetica"/>
          <w:color w:val="868686"/>
          <w:sz w:val="28"/>
          <w:szCs w:val="28"/>
          <w:u w:val="single"/>
          <w:lang w:val="en-GB"/>
        </w:rPr>
      </w:pPr>
      <w:r>
        <w:rPr>
          <w:rFonts w:eastAsia="Times New Roman" w:cs="Helvetica" w:ascii="latoregular;Times New Roman" w:hAnsi="latoregular;Times New Roman"/>
          <w:color w:val="868686"/>
          <w:sz w:val="28"/>
          <w:szCs w:val="28"/>
          <w:u w:val="single"/>
          <w:lang w:val="en-GB"/>
        </w:rPr>
        <w:t> </w:t>
      </w:r>
      <w:r>
        <w:rPr>
          <w:rFonts w:eastAsia="Times New Roman" w:cs="Helvetica" w:ascii="latoregular;Times New Roman" w:hAnsi="latoregular;Times New Roman"/>
          <w:color w:val="868686"/>
          <w:sz w:val="28"/>
          <w:szCs w:val="28"/>
          <w:u w:val="single"/>
          <w:lang w:val="en-GB"/>
        </w:rPr>
        <w:t>VERMONT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335"/>
        <w:gridCol w:w="74"/>
        <w:gridCol w:w="4746"/>
      </w:tblGrid>
      <w:tr>
        <w:trPr/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25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Vermont - Business Assistance Network</w:t>
              </w:r>
            </w:hyperlink>
          </w:p>
        </w:tc>
      </w:tr>
      <w:tr>
        <w:trPr/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26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Vermont - Department of Buildings and General Services</w:t>
              </w:r>
            </w:hyperlink>
          </w:p>
        </w:tc>
      </w:tr>
      <w:tr>
        <w:trPr/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27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Vermont - Vermont Agency of Transportation</w:t>
              </w:r>
            </w:hyperlink>
          </w:p>
        </w:tc>
      </w:tr>
      <w:tr>
        <w:trPr/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28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Vermont - Vermont Public Notices</w:t>
              </w:r>
            </w:hyperlink>
          </w:p>
        </w:tc>
      </w:tr>
      <w:tr>
        <w:trPr/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1"/>
                <w:szCs w:val="21"/>
              </w:rPr>
            </w:r>
          </w:p>
        </w:tc>
        <w:tc>
          <w:tcPr>
            <w:tcW w:w="4409" w:type="dxa"/>
            <w:gridSpan w:val="2"/>
            <w:tcBorders>
              <w:left w:val="single" w:sz="6" w:space="0" w:color="394866"/>
              <w:bottom w:val="single" w:sz="6" w:space="0" w:color="394866"/>
            </w:tcBorders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29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ennington Banner</w:t>
              </w:r>
            </w:hyperlink>
          </w:p>
        </w:tc>
        <w:tc>
          <w:tcPr>
            <w:tcW w:w="4746" w:type="dxa"/>
            <w:tcBorders>
              <w:bottom w:val="single" w:sz="6" w:space="0" w:color="394866"/>
              <w:right w:val="single" w:sz="6" w:space="0" w:color="394866"/>
            </w:tcBorders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30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rattleboro Reformer</w:t>
              </w:r>
            </w:hyperlink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 w:before="0" w:after="150"/>
        <w:rPr>
          <w:rFonts w:ascii="latoregular;Times New Roman" w:hAnsi="latoregular;Times New Roman" w:eastAsia="Times New Roman" w:cs="Helvetica"/>
          <w:color w:val="868686"/>
          <w:sz w:val="28"/>
          <w:szCs w:val="28"/>
          <w:u w:val="single"/>
          <w:lang w:val="en-GB"/>
        </w:rPr>
      </w:pPr>
      <w:r>
        <w:rPr>
          <w:rFonts w:eastAsia="Times New Roman" w:cs="Helvetica" w:ascii="latoregular;Times New Roman" w:hAnsi="latoregular;Times New Roman"/>
          <w:color w:val="868686"/>
          <w:sz w:val="28"/>
          <w:szCs w:val="28"/>
          <w:u w:val="single"/>
          <w:lang w:val="en-GB"/>
        </w:rPr>
        <w:t>MAINE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8680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31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ine - Bureau of General Services</w:t>
              </w:r>
            </w:hyperlink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32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ine - City of Lewiston</w:t>
              </w:r>
            </w:hyperlink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33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ine - City of Portland</w:t>
              </w:r>
            </w:hyperlink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34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ine - Division of Purchases</w:t>
              </w:r>
            </w:hyperlink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35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ine - Maine Public Notices</w:t>
              </w:r>
            </w:hyperlink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36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ine - MaineDOT</w:t>
              </w:r>
            </w:hyperlink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37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ine - State of Maine</w:t>
              </w:r>
            </w:hyperlink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3891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1223" t="45927" r="25924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rPr>
          <w:rFonts w:ascii="latoregular;Times New Roman" w:hAnsi="latoregular;Times New Roman" w:eastAsia="Times New Roman" w:cs="Helvetica"/>
          <w:color w:val="868686"/>
          <w:sz w:val="28"/>
          <w:szCs w:val="28"/>
          <w:u w:val="single"/>
          <w:lang w:val="en-GB"/>
        </w:rPr>
      </w:pPr>
      <w:r>
        <w:rPr>
          <w:rFonts w:eastAsia="Times New Roman" w:cs="Helvetica" w:ascii="latoregular;Times New Roman" w:hAnsi="latoregular;Times New Roman"/>
          <w:color w:val="868686"/>
          <w:sz w:val="28"/>
          <w:szCs w:val="28"/>
          <w:u w:val="single"/>
          <w:lang w:val="en-GB"/>
        </w:rPr>
        <w:t>MASSACHUSETTS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8878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39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Barnstable County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40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Boston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41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Brockton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42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Cambridge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43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Cambridge Construction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44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Framington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45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Haverville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46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Lowell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47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New Bedford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48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Newton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49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Quincy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50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Somerville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51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Springfield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52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Waltham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53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ity of Worcester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54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Commonwealth (COMMBUYS)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55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Massachusetts Bay Transit Authority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56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Massachusetts Port Authority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57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Massachussets Public Notices</w:t>
              </w:r>
            </w:hyperlink>
            <w:r>
              <w:rPr>
                <w:rFonts w:eastAsia="Times New Roman" w:cs="Helvetica" w:ascii="latoregular;Times New Roman" w:hAnsi="latoregular;Times New Roman"/>
                <w:color w:val="868686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58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Town of Amherst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59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- Town of East Longmeadow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60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Central Register - Designer Services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61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Central Register - General Contract</w:t>
              </w:r>
            </w:hyperlink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r>
              <w:rPr>
                <w:rFonts w:eastAsia="Times New Roman" w:cs="Helvetica" w:ascii="latoregular;Times New Roman" w:hAnsi="latoregular;Times New Roman"/>
                <w:color w:val="868686"/>
                <w:sz w:val="27"/>
                <w:szCs w:val="27"/>
              </w:rPr>
              <w:t>D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latoregular;Times New Roman" w:hAnsi="latoregular;Times New Roman" w:eastAsia="Times New Roman" w:cs="Helvetica"/>
                <w:color w:val="868686"/>
                <w:sz w:val="21"/>
                <w:szCs w:val="21"/>
              </w:rPr>
            </w:pPr>
            <w:hyperlink r:id="rId62" w:tgtFrame="_blank">
              <w:r>
                <w:rPr>
                  <w:rStyle w:val="InternetLink"/>
                  <w:rFonts w:eastAsia="Times New Roman" w:cs="Helvetica" w:ascii="latoregular;Times New Roman" w:hAnsi="latoregular;Times New Roman"/>
                  <w:color w:val="DF582E"/>
                  <w:sz w:val="21"/>
                  <w:szCs w:val="21"/>
                </w:rPr>
                <w:t>Massachusetts Central Register - Goods and Servic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4492"/>
        <w:gridCol w:w="4868"/>
      </w:tblGrid>
      <w:tr>
        <w:trPr/>
        <w:tc>
          <w:tcPr>
            <w:tcW w:w="4492" w:type="dxa"/>
            <w:tcBorders>
              <w:top w:val="single" w:sz="6" w:space="0" w:color="394866"/>
              <w:left w:val="single" w:sz="6" w:space="0" w:color="394866"/>
              <w:bottom w:val="single" w:sz="6" w:space="0" w:color="39486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63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1590 Broadcaster, Th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64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Ab Rock Marine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65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Allston Brighton TAB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66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Amesbury New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67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Andover Townsman, Th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68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Arlington Advocat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69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Ashland Holliston TAB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70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Ayer Public Spiri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71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eacon - Acto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72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eacon Villager - Maynard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73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edford Minutema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74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elmont Citizen Herald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75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erkshire Eagle, Th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76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everly Citize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77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illerica Minutema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78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oston Glob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79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ourne Courie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80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raintree Foru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81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rookline TAB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82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Burlington Unio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83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Cambridge Chronicl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84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Cambridge TAB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85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Canton Journa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86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Cape Cod Time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87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Cape Codder - Frida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88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Carver Reporte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89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Chelmsford Independen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90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Cohasett Marine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91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Concord Journa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92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Country Gazett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93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Daily Hampshire Gazett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94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Daily News Transcrip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95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Danvers Herald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96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Dover Sherborn TAB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97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Eagle-Tribune, Th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98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Easton Journa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99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Enterprise, Th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00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Framingham TAB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01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Georgetown Record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02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Gloucester Times, Th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03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Groton Landmark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04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Hailfax Plympton Reporte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05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Hamilton Wenham Chronicl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06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Hanover Marine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07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Harvard Bolto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08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Harvard Hillsid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09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Haverhill Gazette, Th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10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Herald News, Th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11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Hingham Journa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12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Holbrook Su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13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Hopkinton Crie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14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Ipswich Chronicl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15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Lexington Minutema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16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Lincoln Journa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17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Littleton Independen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18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Lowell Sun, Th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19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Malden Observe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20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Mansfield News</w:t>
              </w:r>
            </w:hyperlink>
          </w:p>
        </w:tc>
        <w:tc>
          <w:tcPr>
            <w:tcW w:w="4868" w:type="dxa"/>
            <w:tcBorders>
              <w:top w:val="single" w:sz="6" w:space="0" w:color="394866"/>
              <w:bottom w:val="single" w:sz="6" w:space="0" w:color="394866"/>
              <w:right w:val="single" w:sz="6" w:space="0" w:color="3948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21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Marblehead Swampscot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22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Marlboro Hudso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23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Marshfield Marin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24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Medfield Pres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25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Medford Transcrip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26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Melrose Free Pres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27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MetroWest Daily New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28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Milford Daily New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29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Nashoba Publish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30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Natick TAB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31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Needham Time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32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Newburyport News, Th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33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Newton TAB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34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North Adams Transcrip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35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North Andover Citize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36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North Shore Sunday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37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Norwell Marin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38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Old Colony Memoria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39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Patriot Ledger, Th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40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Pembroke Marin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41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Pepperell Free Pres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42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Randolph Herald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43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Reading Advocat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44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Record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45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Register, Th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46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Republican, Th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47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Salem News, Th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48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Sandwich Broadsid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49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Saugus Advertis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50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Scituate Marin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51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Sentinel &amp; Enterprise, Th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52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Sharon Advocat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53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Shirley Oracl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54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Shrewsbury Chronicl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55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Somerville Journa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56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Standard-Times, Th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57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Stoughton Journa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58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Sudbury Town Cri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59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Sun Chronicle, Th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60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Taunton Gazett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61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Townsend Time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62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Tri-Town Transcrip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63" w:tgtFrame="_blank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Valley Dispatch, Th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64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akefield Observ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65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altham News Tribun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66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areham Couri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67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atertown TAB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68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ayland Weston Town Cri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69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ellesley Townsma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70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est Roxbury Roslindal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71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estboro New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72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estford Eagl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73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estwood Pres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74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eymouth New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75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ilmington Tewksbury Advocat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76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inchester Sta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77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oburn Daily Times Chronicl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</w:rPr>
            </w:pPr>
            <w:hyperlink r:id="rId178" w:tgtFrame="_self">
              <w:r>
                <w:rPr>
                  <w:rStyle w:val="InternetLink"/>
                  <w:rFonts w:eastAsia="Times New Roman" w:cs="Verdana" w:ascii="Verdana" w:hAnsi="Verdana"/>
                  <w:color w:val="394866"/>
                  <w:sz w:val="17"/>
                  <w:szCs w:val="17"/>
                  <w:u w:val="single"/>
                </w:rPr>
                <w:t>Worcester Telegram &amp; Gazette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F582E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knapcounty.org/Pages/BelknapCounty_RFPs/" TargetMode="External"/><Relationship Id="rId3" Type="http://schemas.openxmlformats.org/officeDocument/2006/relationships/hyperlink" Target="http://www.concordnh.gov/bids.aspx" TargetMode="External"/><Relationship Id="rId4" Type="http://schemas.openxmlformats.org/officeDocument/2006/relationships/hyperlink" Target="http://www.dover.nh.gov/government/city-operations/finance/bids/" TargetMode="External"/><Relationship Id="rId5" Type="http://schemas.openxmlformats.org/officeDocument/2006/relationships/hyperlink" Target="http://www.ci.keene.nh.us/departments/finance/purchasing/purchasing" TargetMode="External"/><Relationship Id="rId6" Type="http://schemas.openxmlformats.org/officeDocument/2006/relationships/hyperlink" Target="http://www.manchesternh.gov/Departments/Purchasing/Bid-Opportunities-and-Results" TargetMode="External"/><Relationship Id="rId7" Type="http://schemas.openxmlformats.org/officeDocument/2006/relationships/hyperlink" Target="http://www.nashuanh.gov/Bids.aspx" TargetMode="External"/><Relationship Id="rId8" Type="http://schemas.openxmlformats.org/officeDocument/2006/relationships/hyperlink" Target="http://www.cityofportsmouth.com/finance/purchasing.htm" TargetMode="External"/><Relationship Id="rId9" Type="http://schemas.openxmlformats.org/officeDocument/2006/relationships/hyperlink" Target="http://www.somersworth.com/departments-services/finance/bidsrequest-for-proposals/" TargetMode="External"/><Relationship Id="rId10" Type="http://schemas.openxmlformats.org/officeDocument/2006/relationships/hyperlink" Target="http://www.ccsnh.edu/open-bids" TargetMode="External"/><Relationship Id="rId11" Type="http://schemas.openxmlformats.org/officeDocument/2006/relationships/hyperlink" Target="http://des.nh.gov/organization/commissioner/pip/rfp.htm" TargetMode="External"/><Relationship Id="rId12" Type="http://schemas.openxmlformats.org/officeDocument/2006/relationships/hyperlink" Target="http://www.dhhs.nh.gov/business/rfp/index.htm" TargetMode="External"/><Relationship Id="rId13" Type="http://schemas.openxmlformats.org/officeDocument/2006/relationships/hyperlink" Target="http://www.nh.gov/dot/org/administration/finance/bids/invitations/index.htm" TargetMode="External"/><Relationship Id="rId14" Type="http://schemas.openxmlformats.org/officeDocument/2006/relationships/hyperlink" Target="http://www.nhmunicipal.org/Resources/ClassifiedAds" TargetMode="External"/><Relationship Id="rId15" Type="http://schemas.openxmlformats.org/officeDocument/2006/relationships/hyperlink" Target="http://nh.mypublicnotices.com/PublicNotice.asp" TargetMode="External"/><Relationship Id="rId16" Type="http://schemas.openxmlformats.org/officeDocument/2006/relationships/hyperlink" Target="http://www.nh.gov/oep/jobs-grants/rfps/index.htm" TargetMode="External"/><Relationship Id="rId17" Type="http://schemas.openxmlformats.org/officeDocument/2006/relationships/hyperlink" Target="http://www.co.rockingham.nh.us/rfp/rfp.htm" TargetMode="External"/><Relationship Id="rId18" Type="http://schemas.openxmlformats.org/officeDocument/2006/relationships/hyperlink" Target="http://www.derry.nh.us/bids-rfps" TargetMode="External"/><Relationship Id="rId19" Type="http://schemas.openxmlformats.org/officeDocument/2006/relationships/hyperlink" Target="http://www.ci.durham.nh.us/rfps?status%5B%5D=open" TargetMode="External"/><Relationship Id="rId20" Type="http://schemas.openxmlformats.org/officeDocument/2006/relationships/hyperlink" Target="http://www.merrimacknh.gov/town/departments/finance/bid_opportunities" TargetMode="External"/><Relationship Id="rId21" Type="http://schemas.openxmlformats.org/officeDocument/2006/relationships/hyperlink" Target="http://www.town.rye.nh.us/pages/RyeNH_LegalNotices/" TargetMode="External"/><Relationship Id="rId22" Type="http://schemas.openxmlformats.org/officeDocument/2006/relationships/hyperlink" Target="http://www.townofsalemnh.org/purchasing/pages/current-bids-proposals-and-awards" TargetMode="External"/><Relationship Id="rId23" Type="http://schemas.openxmlformats.org/officeDocument/2006/relationships/hyperlink" Target="http://www.unh.edu/purchasing/bid-docs.html" TargetMode="External"/><Relationship Id="rId24" Type="http://schemas.openxmlformats.org/officeDocument/2006/relationships/hyperlink" Target="http://www.rochesternh.net/purchasing" TargetMode="External"/><Relationship Id="rId25" Type="http://schemas.openxmlformats.org/officeDocument/2006/relationships/hyperlink" Target="http://vermontbusinessregistry.com/" TargetMode="External"/><Relationship Id="rId26" Type="http://schemas.openxmlformats.org/officeDocument/2006/relationships/hyperlink" Target="http://www.bgs.state.vt.us/pca/bids/bids.php" TargetMode="External"/><Relationship Id="rId27" Type="http://schemas.openxmlformats.org/officeDocument/2006/relationships/hyperlink" Target="http://www.aot.state.vt.us/conadmin/CAHome.HTM" TargetMode="External"/><Relationship Id="rId28" Type="http://schemas.openxmlformats.org/officeDocument/2006/relationships/hyperlink" Target="http://vt.mypublicnotices.com/PublicNotice.asp" TargetMode="External"/><Relationship Id="rId29" Type="http://schemas.openxmlformats.org/officeDocument/2006/relationships/hyperlink" Target="http://www.mypublicnotices.com/Bennington/" TargetMode="External"/><Relationship Id="rId30" Type="http://schemas.openxmlformats.org/officeDocument/2006/relationships/hyperlink" Target="http://www.mypublicnotices.com/Brattleboro/" TargetMode="External"/><Relationship Id="rId31" Type="http://schemas.openxmlformats.org/officeDocument/2006/relationships/hyperlink" Target="http://www.maine.gov/bgs/constrpublic" TargetMode="External"/><Relationship Id="rId32" Type="http://schemas.openxmlformats.org/officeDocument/2006/relationships/hyperlink" Target="http://www.ci.lewiston.me.us/Bids.aspx" TargetMode="External"/><Relationship Id="rId33" Type="http://schemas.openxmlformats.org/officeDocument/2006/relationships/hyperlink" Target="http://www.portlandmaine.gov/1034/BidsRFP-Search" TargetMode="External"/><Relationship Id="rId34" Type="http://schemas.openxmlformats.org/officeDocument/2006/relationships/hyperlink" Target="http://www.maine.gov/purchases/venbid/rfp.shtml" TargetMode="External"/><Relationship Id="rId35" Type="http://schemas.openxmlformats.org/officeDocument/2006/relationships/hyperlink" Target="http://mainenotices.com/" TargetMode="External"/><Relationship Id="rId36" Type="http://schemas.openxmlformats.org/officeDocument/2006/relationships/hyperlink" Target="http://www.maine.gov/mdot/contractors/index.shtml" TargetMode="External"/><Relationship Id="rId37" Type="http://schemas.openxmlformats.org/officeDocument/2006/relationships/hyperlink" Target="https://mevss.hostams.com/webapp/PRDVSS2X1/AltSelfService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purchasing.barnstablecounty.org/index.php?page=bids" TargetMode="External"/><Relationship Id="rId40" Type="http://schemas.openxmlformats.org/officeDocument/2006/relationships/hyperlink" Target="http://www.cityofboston.gov/purchasing/bid.asp?keyword=" TargetMode="External"/><Relationship Id="rId41" Type="http://schemas.openxmlformats.org/officeDocument/2006/relationships/hyperlink" Target="http://www.brockton.ma.us/Information/Procurement.aspx" TargetMode="External"/><Relationship Id="rId42" Type="http://schemas.openxmlformats.org/officeDocument/2006/relationships/hyperlink" Target="http://www2.cambridgema.gov/purchasing/listBids.cfm" TargetMode="External"/><Relationship Id="rId43" Type="http://schemas.openxmlformats.org/officeDocument/2006/relationships/hyperlink" Target="http://www2.cambridgema.gov/purchasing/listBids.cfm?bidType=c" TargetMode="External"/><Relationship Id="rId44" Type="http://schemas.openxmlformats.org/officeDocument/2006/relationships/hyperlink" Target="http://www.framinghamma.gov/bids.aspx" TargetMode="External"/><Relationship Id="rId45" Type="http://schemas.openxmlformats.org/officeDocument/2006/relationships/hyperlink" Target="http://www.ci.haverhill.ma.us/departments/finance_department/purchasing_s_office/current_bids.php" TargetMode="External"/><Relationship Id="rId46" Type="http://schemas.openxmlformats.org/officeDocument/2006/relationships/hyperlink" Target="http://www.lowellma.gov/Purchasing/Pages/General/OpenSolicitations.aspx" TargetMode="External"/><Relationship Id="rId47" Type="http://schemas.openxmlformats.org/officeDocument/2006/relationships/hyperlink" Target="http://www.newbedford-ma.gov/purchasing/request-proposals-rfps-invitation-bids-ifbs/" TargetMode="External"/><Relationship Id="rId48" Type="http://schemas.openxmlformats.org/officeDocument/2006/relationships/hyperlink" Target="http://www.newtonma.gov/gov/purchasing/current.asp" TargetMode="External"/><Relationship Id="rId49" Type="http://schemas.openxmlformats.org/officeDocument/2006/relationships/hyperlink" Target="http://www.quincyma.gov/Government/PPD/PurchasingBidPage.cfm" TargetMode="External"/><Relationship Id="rId50" Type="http://schemas.openxmlformats.org/officeDocument/2006/relationships/hyperlink" Target="http://www.somervillema.gov/mysom_bids.cfm" TargetMode="External"/><Relationship Id="rId51" Type="http://schemas.openxmlformats.org/officeDocument/2006/relationships/hyperlink" Target="http://www.springfieldcityhall.com/finance/index.php?id=bids" TargetMode="External"/><Relationship Id="rId52" Type="http://schemas.openxmlformats.org/officeDocument/2006/relationships/hyperlink" Target="http://www.city.waltham.ma.us/open-bids" TargetMode="External"/><Relationship Id="rId53" Type="http://schemas.openxmlformats.org/officeDocument/2006/relationships/hyperlink" Target="http://www.ci.worcester.ma.us/e-services/bids/open-bids" TargetMode="External"/><Relationship Id="rId54" Type="http://schemas.openxmlformats.org/officeDocument/2006/relationships/hyperlink" Target="https://www.commbuys.com/bso/external/publicBids.sdo" TargetMode="External"/><Relationship Id="rId55" Type="http://schemas.openxmlformats.org/officeDocument/2006/relationships/hyperlink" Target="http://www.mbta.com/business_center/bidding_solicitations/materials_management/invitation_for_bids/" TargetMode="External"/><Relationship Id="rId56" Type="http://schemas.openxmlformats.org/officeDocument/2006/relationships/hyperlink" Target="http://www.massport.com/business-with-massport/opportunities-at-massport/capital-programs/" TargetMode="External"/><Relationship Id="rId57" Type="http://schemas.openxmlformats.org/officeDocument/2006/relationships/hyperlink" Target="http://ma.mypublicnotices.com/PublicNotice.asp" TargetMode="External"/><Relationship Id="rId58" Type="http://schemas.openxmlformats.org/officeDocument/2006/relationships/hyperlink" Target="http://www.amherstma.gov/bids.aspx" TargetMode="External"/><Relationship Id="rId59" Type="http://schemas.openxmlformats.org/officeDocument/2006/relationships/hyperlink" Target="http://www.eastlongmeadowma.gov/Bids.aspx" TargetMode="External"/><Relationship Id="rId60" Type="http://schemas.openxmlformats.org/officeDocument/2006/relationships/hyperlink" Target="http://www.sec.state.ma.us/PublicationSubscriptionPublic/Login.aspx" TargetMode="External"/><Relationship Id="rId61" Type="http://schemas.openxmlformats.org/officeDocument/2006/relationships/hyperlink" Target="http://www.sec.state.ma.us/PublicationSubscriptionPublic/Login.aspx" TargetMode="External"/><Relationship Id="rId62" Type="http://schemas.openxmlformats.org/officeDocument/2006/relationships/hyperlink" Target="http://www.sec.state.ma.us/PublicationSubscriptionPublic/Login.aspx" TargetMode="External"/><Relationship Id="rId63" Type="http://schemas.openxmlformats.org/officeDocument/2006/relationships/hyperlink" Target="http://www.mypublicnotices.com/1590/" TargetMode="External"/><Relationship Id="rId64" Type="http://schemas.openxmlformats.org/officeDocument/2006/relationships/hyperlink" Target="http://ma.mypublicnotices.com/PublicNotice.asp?Page=SearchResults&amp;Newspaper=1640" TargetMode="External"/><Relationship Id="rId65" Type="http://schemas.openxmlformats.org/officeDocument/2006/relationships/hyperlink" Target="http://ma.mypublicnotices.com/PublicNotice.asp?Page=SearchResults&amp;Newspaper=1641" TargetMode="External"/><Relationship Id="rId66" Type="http://schemas.openxmlformats.org/officeDocument/2006/relationships/hyperlink" Target="http://ma.mypublicnotices.com/PublicNotice.asp?Page=SearchResults&amp;Newspaper=1642" TargetMode="External"/><Relationship Id="rId67" Type="http://schemas.openxmlformats.org/officeDocument/2006/relationships/hyperlink" Target="http://ma.mypublicnotices.com/PublicNotice.asp?Page=SearchResults&amp;Newspaper=2072" TargetMode="External"/><Relationship Id="rId68" Type="http://schemas.openxmlformats.org/officeDocument/2006/relationships/hyperlink" Target="http://ma.mypublicnotices.com/PublicNotice.asp?Page=SearchResults&amp;Newspaper=1643" TargetMode="External"/><Relationship Id="rId69" Type="http://schemas.openxmlformats.org/officeDocument/2006/relationships/hyperlink" Target="http://ma.mypublicnotices.com/PublicNotice.asp?Page=SearchResults&amp;Newspaper=1644" TargetMode="External"/><Relationship Id="rId70" Type="http://schemas.openxmlformats.org/officeDocument/2006/relationships/hyperlink" Target="http://www.mypublicnotices.com/AyerPublicSpirit/" TargetMode="External"/><Relationship Id="rId71" Type="http://schemas.openxmlformats.org/officeDocument/2006/relationships/hyperlink" Target="http://ma.mypublicnotices.com/PublicNotice.asp?Page=SearchResults&amp;Newspaper=1645" TargetMode="External"/><Relationship Id="rId72" Type="http://schemas.openxmlformats.org/officeDocument/2006/relationships/hyperlink" Target="http://ma.mypublicnotices.com/PublicNotice.asp?Page=SearchResults&amp;Newspaper=1646" TargetMode="External"/><Relationship Id="rId73" Type="http://schemas.openxmlformats.org/officeDocument/2006/relationships/hyperlink" Target="http://ma.mypublicnotices.com/PublicNotice.asp?Page=SearchResults&amp;Newspaper=1647" TargetMode="External"/><Relationship Id="rId74" Type="http://schemas.openxmlformats.org/officeDocument/2006/relationships/hyperlink" Target="http://ma.mypublicnotices.com/PublicNotice.asp?Page=SearchResults&amp;Newspaper=1648" TargetMode="External"/><Relationship Id="rId75" Type="http://schemas.openxmlformats.org/officeDocument/2006/relationships/hyperlink" Target="http://www.mypublicnotices.com/Berkshire/" TargetMode="External"/><Relationship Id="rId76" Type="http://schemas.openxmlformats.org/officeDocument/2006/relationships/hyperlink" Target="http://ma.mypublicnotices.com/PublicNotice.asp?Page=SearchResults&amp;Newspaper=1649" TargetMode="External"/><Relationship Id="rId77" Type="http://schemas.openxmlformats.org/officeDocument/2006/relationships/hyperlink" Target="http://ma.mypublicnotices.com/PublicNotice.asp?Page=SearchResults&amp;Newspaper=1650" TargetMode="External"/><Relationship Id="rId78" Type="http://schemas.openxmlformats.org/officeDocument/2006/relationships/hyperlink" Target="http://www.mypublicnotices.com/BostonGlobe/" TargetMode="External"/><Relationship Id="rId79" Type="http://schemas.openxmlformats.org/officeDocument/2006/relationships/hyperlink" Target="http://ma.mypublicnotices.com/PublicNotice.asp?Page=SearchResults&amp;Newspaper=2268" TargetMode="External"/><Relationship Id="rId80" Type="http://schemas.openxmlformats.org/officeDocument/2006/relationships/hyperlink" Target="http://ma.mypublicnotices.com/PublicNotice.asp?Page=SearchResults&amp;Newspaper=1652" TargetMode="External"/><Relationship Id="rId81" Type="http://schemas.openxmlformats.org/officeDocument/2006/relationships/hyperlink" Target="http://ma.mypublicnotices.com/PublicNotice.asp?Page=SearchResults&amp;Newspaper=1653" TargetMode="External"/><Relationship Id="rId82" Type="http://schemas.openxmlformats.org/officeDocument/2006/relationships/hyperlink" Target="http://ma.mypublicnotices.com/PublicNotice.asp?Page=SearchResults&amp;Newspaper=1654" TargetMode="External"/><Relationship Id="rId83" Type="http://schemas.openxmlformats.org/officeDocument/2006/relationships/hyperlink" Target="http://ma.mypublicnotices.com/PublicNotice.asp?Page=SearchResults&amp;Newspaper=1655" TargetMode="External"/><Relationship Id="rId84" Type="http://schemas.openxmlformats.org/officeDocument/2006/relationships/hyperlink" Target="http://ma.mypublicnotices.com/PublicNotice.asp?Page=SearchResults&amp;Newspaper=1656" TargetMode="External"/><Relationship Id="rId85" Type="http://schemas.openxmlformats.org/officeDocument/2006/relationships/hyperlink" Target="http://ma.mypublicnotices.com/PublicNotice.asp?Page=SearchResults&amp;Newspaper=1657" TargetMode="External"/><Relationship Id="rId86" Type="http://schemas.openxmlformats.org/officeDocument/2006/relationships/hyperlink" Target="http://ma.mypublicnotices.com/PublicNotice.asp?Page=SearchResults&amp;Newspaper=1658" TargetMode="External"/><Relationship Id="rId87" Type="http://schemas.openxmlformats.org/officeDocument/2006/relationships/hyperlink" Target="http://ma.mypublicnotices.com/PublicNotice.asp?Page=SearchResults&amp;Newspaper=1659" TargetMode="External"/><Relationship Id="rId88" Type="http://schemas.openxmlformats.org/officeDocument/2006/relationships/hyperlink" Target="http://ma.mypublicnotices.com/PublicNotice.asp?Page=SearchResults&amp;Newspaper=2269" TargetMode="External"/><Relationship Id="rId89" Type="http://schemas.openxmlformats.org/officeDocument/2006/relationships/hyperlink" Target="http://ma.mypublicnotices.com/PublicNotice.asp?Page=SearchResults&amp;Newspaper=1660" TargetMode="External"/><Relationship Id="rId90" Type="http://schemas.openxmlformats.org/officeDocument/2006/relationships/hyperlink" Target="http://ma.mypublicnotices.com/PublicNotice.asp?Page=SearchResults&amp;Newspaper=1661" TargetMode="External"/><Relationship Id="rId91" Type="http://schemas.openxmlformats.org/officeDocument/2006/relationships/hyperlink" Target="http://ma.mypublicnotices.com/PublicNotice.asp?Page=SearchResults&amp;Newspaper=1662" TargetMode="External"/><Relationship Id="rId92" Type="http://schemas.openxmlformats.org/officeDocument/2006/relationships/hyperlink" Target="http://ma.mypublicnotices.com/PublicNotice.asp?Page=SearchResults&amp;Newspaper=1663" TargetMode="External"/><Relationship Id="rId93" Type="http://schemas.openxmlformats.org/officeDocument/2006/relationships/hyperlink" Target="http://ma.mypublicnotices.com/PublicNotice.asp?Page=SearchResults&amp;Newspaper=3115" TargetMode="External"/><Relationship Id="rId94" Type="http://schemas.openxmlformats.org/officeDocument/2006/relationships/hyperlink" Target="http://ma.mypublicnotices.com/PublicNotice.asp?Page=SearchResults&amp;Newspaper=1664" TargetMode="External"/><Relationship Id="rId95" Type="http://schemas.openxmlformats.org/officeDocument/2006/relationships/hyperlink" Target="http://ma.mypublicnotices.com/PublicNotice.asp?Page=SearchResults&amp;Newspaper=1666" TargetMode="External"/><Relationship Id="rId96" Type="http://schemas.openxmlformats.org/officeDocument/2006/relationships/hyperlink" Target="http://ma.mypublicnotices.com/PublicNotice.asp?Page=SearchResults&amp;Newspaper=1667" TargetMode="External"/><Relationship Id="rId97" Type="http://schemas.openxmlformats.org/officeDocument/2006/relationships/hyperlink" Target="http://ma.mypublicnotices.com/PublicNotice.asp?Page=SearchResults&amp;Newspaper=1668" TargetMode="External"/><Relationship Id="rId98" Type="http://schemas.openxmlformats.org/officeDocument/2006/relationships/hyperlink" Target="http://ma.mypublicnotices.com/PublicNotice.asp?Page=SearchResults&amp;Newspaper=1669" TargetMode="External"/><Relationship Id="rId99" Type="http://schemas.openxmlformats.org/officeDocument/2006/relationships/hyperlink" Target="http://ma.mypublicnotices.com/PublicNotice.asp?Page=SearchResults&amp;Newspaper=1532" TargetMode="External"/><Relationship Id="rId100" Type="http://schemas.openxmlformats.org/officeDocument/2006/relationships/hyperlink" Target="http://ma.mypublicnotices.com/PublicNotice.asp?Page=SearchResults&amp;Newspaper=1670" TargetMode="External"/><Relationship Id="rId101" Type="http://schemas.openxmlformats.org/officeDocument/2006/relationships/hyperlink" Target="http://ma.mypublicnotices.com/PublicNotice.asp?Page=SearchResults&amp;Newspaper=1671" TargetMode="External"/><Relationship Id="rId102" Type="http://schemas.openxmlformats.org/officeDocument/2006/relationships/hyperlink" Target="http://ma.mypublicnotices.com/PublicNotice.asp?Page=SearchResults&amp;Newspaper=2075" TargetMode="External"/><Relationship Id="rId103" Type="http://schemas.openxmlformats.org/officeDocument/2006/relationships/hyperlink" Target="http://www.mypublicnotices.com/GrotonLandmark/" TargetMode="External"/><Relationship Id="rId104" Type="http://schemas.openxmlformats.org/officeDocument/2006/relationships/hyperlink" Target="http://ma.mypublicnotices.com/PublicNotice.asp?Page=SearchResults&amp;Newspaper=2283" TargetMode="External"/><Relationship Id="rId105" Type="http://schemas.openxmlformats.org/officeDocument/2006/relationships/hyperlink" Target="http://ma.mypublicnotices.com/PublicNotice.asp?Page=SearchResults&amp;Newspaper=1672" TargetMode="External"/><Relationship Id="rId106" Type="http://schemas.openxmlformats.org/officeDocument/2006/relationships/hyperlink" Target="http://ma.mypublicnotices.com/PublicNotice.asp?Page=SearchResults&amp;Newspaper=1673" TargetMode="External"/><Relationship Id="rId107" Type="http://schemas.openxmlformats.org/officeDocument/2006/relationships/hyperlink" Target="http://ma.mypublicnotices.com/PublicNotice.asp?Page=SearchResults&amp;Newspaper=1674" TargetMode="External"/><Relationship Id="rId108" Type="http://schemas.openxmlformats.org/officeDocument/2006/relationships/hyperlink" Target="http://www.mypublicnotices.com/HarvardHillside/" TargetMode="External"/><Relationship Id="rId109" Type="http://schemas.openxmlformats.org/officeDocument/2006/relationships/hyperlink" Target="http://ma.mypublicnotices.com/PublicNotice.asp?Page=SearchResults&amp;Newspaper=2071" TargetMode="External"/><Relationship Id="rId110" Type="http://schemas.openxmlformats.org/officeDocument/2006/relationships/hyperlink" Target="http://ma.mypublicnotices.com/PublicNotice.asp?Page=SearchResults&amp;Newspaper=2185" TargetMode="External"/><Relationship Id="rId111" Type="http://schemas.openxmlformats.org/officeDocument/2006/relationships/hyperlink" Target="http://ma.mypublicnotices.com/PublicNotice.asp?Page=SearchResults&amp;Newspaper=1676" TargetMode="External"/><Relationship Id="rId112" Type="http://schemas.openxmlformats.org/officeDocument/2006/relationships/hyperlink" Target="http://ma.mypublicnotices.com/PublicNotice.asp?Page=SearchResults&amp;Newspaper=1677" TargetMode="External"/><Relationship Id="rId113" Type="http://schemas.openxmlformats.org/officeDocument/2006/relationships/hyperlink" Target="http://ma.mypublicnotices.com/PublicNotice.asp?Page=SearchResults&amp;Newspaper=1678" TargetMode="External"/><Relationship Id="rId114" Type="http://schemas.openxmlformats.org/officeDocument/2006/relationships/hyperlink" Target="http://ma.mypublicnotices.com/PublicNotice.asp?Page=SearchResults&amp;Newspaper=1679" TargetMode="External"/><Relationship Id="rId115" Type="http://schemas.openxmlformats.org/officeDocument/2006/relationships/hyperlink" Target="http://ma.mypublicnotices.com/PublicNotice.asp?Page=SearchResults&amp;Newspaper=1681" TargetMode="External"/><Relationship Id="rId116" Type="http://schemas.openxmlformats.org/officeDocument/2006/relationships/hyperlink" Target="http://ma.mypublicnotices.com/PublicNotice.asp?Page=SearchResults&amp;Newspaper=1682" TargetMode="External"/><Relationship Id="rId117" Type="http://schemas.openxmlformats.org/officeDocument/2006/relationships/hyperlink" Target="http://ma.mypublicnotices.com/PublicNotice.asp?Page=SearchResults&amp;Newspaper=1683" TargetMode="External"/><Relationship Id="rId118" Type="http://schemas.openxmlformats.org/officeDocument/2006/relationships/hyperlink" Target="http://www.mypublicnotices.com/LowellSun/" TargetMode="External"/><Relationship Id="rId119" Type="http://schemas.openxmlformats.org/officeDocument/2006/relationships/hyperlink" Target="http://ma.mypublicnotices.com/PublicNotice.asp?Page=SearchResults&amp;Newspaper=1684" TargetMode="External"/><Relationship Id="rId120" Type="http://schemas.openxmlformats.org/officeDocument/2006/relationships/hyperlink" Target="http://ma.mypublicnotices.com/PublicNotice.asp?Page=SearchResults&amp;Newspaper=1685" TargetMode="External"/><Relationship Id="rId121" Type="http://schemas.openxmlformats.org/officeDocument/2006/relationships/hyperlink" Target="http://ma.mypublicnotices.com/PublicNotice.asp?Page=SearchResults&amp;Newspaper=1686" TargetMode="External"/><Relationship Id="rId122" Type="http://schemas.openxmlformats.org/officeDocument/2006/relationships/hyperlink" Target="http://ma.mypublicnotices.com/PublicNotice.asp?Page=SearchResults&amp;Newspaper=1687" TargetMode="External"/><Relationship Id="rId123" Type="http://schemas.openxmlformats.org/officeDocument/2006/relationships/hyperlink" Target="http://ma.mypublicnotices.com/PublicNotice.asp?Page=SearchResults&amp;Newspaper=1688" TargetMode="External"/><Relationship Id="rId124" Type="http://schemas.openxmlformats.org/officeDocument/2006/relationships/hyperlink" Target="http://ma.mypublicnotices.com/PublicNotice.asp?Page=SearchResults&amp;Newspaper=1689" TargetMode="External"/><Relationship Id="rId125" Type="http://schemas.openxmlformats.org/officeDocument/2006/relationships/hyperlink" Target="http://ma.mypublicnotices.com/PublicNotice.asp?Page=SearchResults&amp;Newspaper=1690" TargetMode="External"/><Relationship Id="rId126" Type="http://schemas.openxmlformats.org/officeDocument/2006/relationships/hyperlink" Target="http://ma.mypublicnotices.com/PublicNotice.asp?Page=SearchResults&amp;Newspaper=1691" TargetMode="External"/><Relationship Id="rId127" Type="http://schemas.openxmlformats.org/officeDocument/2006/relationships/hyperlink" Target="http://ma.mypublicnotices.com/PublicNotice.asp?Page=SearchResults&amp;Newspaper=1693" TargetMode="External"/><Relationship Id="rId128" Type="http://schemas.openxmlformats.org/officeDocument/2006/relationships/hyperlink" Target="http://ma.mypublicnotices.com/PublicNotice.asp?Page=SearchResults&amp;Newspaper=1694" TargetMode="External"/><Relationship Id="rId129" Type="http://schemas.openxmlformats.org/officeDocument/2006/relationships/hyperlink" Target="http://www.mypublicnotices.com/NashobaPublishing/" TargetMode="External"/><Relationship Id="rId130" Type="http://schemas.openxmlformats.org/officeDocument/2006/relationships/hyperlink" Target="http://ma.mypublicnotices.com/PublicNotice.asp?Page=SearchResults&amp;Newspaper=1695" TargetMode="External"/><Relationship Id="rId131" Type="http://schemas.openxmlformats.org/officeDocument/2006/relationships/hyperlink" Target="http://ma.mypublicnotices.com/PublicNotice.asp?Page=SearchResults&amp;Newspaper=1696" TargetMode="External"/><Relationship Id="rId132" Type="http://schemas.openxmlformats.org/officeDocument/2006/relationships/hyperlink" Target="http://ma.mypublicnotices.com/PublicNotice.asp?Page=SearchResults&amp;Newspaper=2074" TargetMode="External"/><Relationship Id="rId133" Type="http://schemas.openxmlformats.org/officeDocument/2006/relationships/hyperlink" Target="http://ma.mypublicnotices.com/PublicNotice.asp?Page=SearchResults&amp;Newspaper=1697" TargetMode="External"/><Relationship Id="rId134" Type="http://schemas.openxmlformats.org/officeDocument/2006/relationships/hyperlink" Target="http://www.mypublicnotices.com/NorthAdams/" TargetMode="External"/><Relationship Id="rId135" Type="http://schemas.openxmlformats.org/officeDocument/2006/relationships/hyperlink" Target="http://ma.mypublicnotices.com/PublicNotice.asp?Page=SearchResults&amp;Newspaper=1698" TargetMode="External"/><Relationship Id="rId136" Type="http://schemas.openxmlformats.org/officeDocument/2006/relationships/hyperlink" Target="http://ma.mypublicnotices.com/PublicNotice.asp?Page=SearchResults&amp;Newspaper=1699" TargetMode="External"/><Relationship Id="rId137" Type="http://schemas.openxmlformats.org/officeDocument/2006/relationships/hyperlink" Target="http://ma.mypublicnotices.com/PublicNotice.asp?Page=SearchResults&amp;Newspaper=1701" TargetMode="External"/><Relationship Id="rId138" Type="http://schemas.openxmlformats.org/officeDocument/2006/relationships/hyperlink" Target="http://ma.mypublicnotices.com/PublicNotice.asp?Page=SearchResults&amp;Newspaper=1534" TargetMode="External"/><Relationship Id="rId139" Type="http://schemas.openxmlformats.org/officeDocument/2006/relationships/hyperlink" Target="http://ma.mypublicnotices.com/PublicNotice.asp?Page=SearchResults&amp;Newspaper=1533" TargetMode="External"/><Relationship Id="rId140" Type="http://schemas.openxmlformats.org/officeDocument/2006/relationships/hyperlink" Target="http://ma.mypublicnotices.com/PublicNotice.asp?Page=SearchResults&amp;Newspaper=1702" TargetMode="External"/><Relationship Id="rId141" Type="http://schemas.openxmlformats.org/officeDocument/2006/relationships/hyperlink" Target="http://www.mypublicnotices.com/PepperellFreePress/" TargetMode="External"/><Relationship Id="rId142" Type="http://schemas.openxmlformats.org/officeDocument/2006/relationships/hyperlink" Target="http://ma.mypublicnotices.com/PublicNotice.asp?Page=SearchResults&amp;Newspaper=2275" TargetMode="External"/><Relationship Id="rId143" Type="http://schemas.openxmlformats.org/officeDocument/2006/relationships/hyperlink" Target="http://ma.mypublicnotices.com/PublicNotice.asp?Page=SearchResults&amp;Newspaper=1703" TargetMode="External"/><Relationship Id="rId144" Type="http://schemas.openxmlformats.org/officeDocument/2006/relationships/hyperlink" Target="http://ma.mypublicnotices.com/PublicNotice.asp?Page=SearchResults&amp;Newspaper=1704" TargetMode="External"/><Relationship Id="rId145" Type="http://schemas.openxmlformats.org/officeDocument/2006/relationships/hyperlink" Target="http://ma.mypublicnotices.com/PublicNotice.asp?Page=SearchResults&amp;Newspaper=1705" TargetMode="External"/><Relationship Id="rId146" Type="http://schemas.openxmlformats.org/officeDocument/2006/relationships/hyperlink" Target="http://ma.mypublicnotices.com/PublicNotice.asp?Page=SearchResults&amp;Newspaper=1706" TargetMode="External"/><Relationship Id="rId147" Type="http://schemas.openxmlformats.org/officeDocument/2006/relationships/hyperlink" Target="http://ma.mypublicnotices.com/PublicNotice.asp?Page=SearchResults&amp;Newspaper=2073" TargetMode="External"/><Relationship Id="rId148" Type="http://schemas.openxmlformats.org/officeDocument/2006/relationships/hyperlink" Target="http://ma.mypublicnotices.com/PublicNotice.asp?Page=SearchResults&amp;Newspaper=2278" TargetMode="External"/><Relationship Id="rId149" Type="http://schemas.openxmlformats.org/officeDocument/2006/relationships/hyperlink" Target="http://ma.mypublicnotices.com/PublicNotice.asp?Page=SearchResults&amp;Newspaper=1707" TargetMode="External"/><Relationship Id="rId150" Type="http://schemas.openxmlformats.org/officeDocument/2006/relationships/hyperlink" Target="http://ma.mypublicnotices.com/PublicNotice.asp?Page=SearchResults&amp;Newspaper=1708" TargetMode="External"/><Relationship Id="rId151" Type="http://schemas.openxmlformats.org/officeDocument/2006/relationships/hyperlink" Target="http://www.mypublicnotices.com/Fitchburg/" TargetMode="External"/><Relationship Id="rId152" Type="http://schemas.openxmlformats.org/officeDocument/2006/relationships/hyperlink" Target="http://ma.mypublicnotices.com/PublicNotice.asp?Page=SearchResults&amp;Newspaper=1709" TargetMode="External"/><Relationship Id="rId153" Type="http://schemas.openxmlformats.org/officeDocument/2006/relationships/hyperlink" Target="http://www.mypublicnotices.com/ShirleyOracle/" TargetMode="External"/><Relationship Id="rId154" Type="http://schemas.openxmlformats.org/officeDocument/2006/relationships/hyperlink" Target="http://ma.mypublicnotices.com/PublicNotice.asp?Page=SearchResults&amp;Newspaper=1710" TargetMode="External"/><Relationship Id="rId155" Type="http://schemas.openxmlformats.org/officeDocument/2006/relationships/hyperlink" Target="http://ma.mypublicnotices.com/PublicNotice.asp?Page=SearchResults&amp;Newspaper=1711" TargetMode="External"/><Relationship Id="rId156" Type="http://schemas.openxmlformats.org/officeDocument/2006/relationships/hyperlink" Target="http://ma.mypublicnotices.com/PublicNotice.asp?Page=SearchResults&amp;Newspaper=1712" TargetMode="External"/><Relationship Id="rId157" Type="http://schemas.openxmlformats.org/officeDocument/2006/relationships/hyperlink" Target="http://ma.mypublicnotices.com/PublicNotice.asp?Page=SearchResults&amp;Newspaper=1714" TargetMode="External"/><Relationship Id="rId158" Type="http://schemas.openxmlformats.org/officeDocument/2006/relationships/hyperlink" Target="http://ma.mypublicnotices.com/PublicNotice.asp?Page=SearchResults&amp;Newspaper=1715" TargetMode="External"/><Relationship Id="rId159" Type="http://schemas.openxmlformats.org/officeDocument/2006/relationships/hyperlink" Target="http://ma.mypublicnotices.com/PublicNotice.asp?Page=SearchResults&amp;Newspaper=1716" TargetMode="External"/><Relationship Id="rId160" Type="http://schemas.openxmlformats.org/officeDocument/2006/relationships/hyperlink" Target="http://ma.mypublicnotices.com/PublicNotice.asp?Page=SearchResults&amp;Newspaper=2184" TargetMode="External"/><Relationship Id="rId161" Type="http://schemas.openxmlformats.org/officeDocument/2006/relationships/hyperlink" Target="http://www.mypublicnotices.com/TownsendTimes/" TargetMode="External"/><Relationship Id="rId162" Type="http://schemas.openxmlformats.org/officeDocument/2006/relationships/hyperlink" Target="http://ma.mypublicnotices.com/PublicNotice.asp?Page=SearchResults&amp;Newspaper=1717" TargetMode="External"/><Relationship Id="rId163" Type="http://schemas.openxmlformats.org/officeDocument/2006/relationships/hyperlink" Target="http://www.mypublicnotices.com/TheDispatchNews/" TargetMode="External"/><Relationship Id="rId164" Type="http://schemas.openxmlformats.org/officeDocument/2006/relationships/hyperlink" Target="http://ma.mypublicnotices.com/PublicNotice.asp?Page=SearchResults&amp;Newspaper=1720" TargetMode="External"/><Relationship Id="rId165" Type="http://schemas.openxmlformats.org/officeDocument/2006/relationships/hyperlink" Target="http://ma.mypublicnotices.com/PublicNotice.asp?Page=SearchResults&amp;Newspaper=1665" TargetMode="External"/><Relationship Id="rId166" Type="http://schemas.openxmlformats.org/officeDocument/2006/relationships/hyperlink" Target="http://ma.mypublicnotices.com/PublicNotice.asp?Page=SearchResults&amp;Newspaper=2281" TargetMode="External"/><Relationship Id="rId167" Type="http://schemas.openxmlformats.org/officeDocument/2006/relationships/hyperlink" Target="http://ma.mypublicnotices.com/PublicNotice.asp?Page=SearchResults&amp;Newspaper=1721" TargetMode="External"/><Relationship Id="rId168" Type="http://schemas.openxmlformats.org/officeDocument/2006/relationships/hyperlink" Target="http://ma.mypublicnotices.com/PublicNotice.asp?Page=SearchResults&amp;Newspaper=1722" TargetMode="External"/><Relationship Id="rId169" Type="http://schemas.openxmlformats.org/officeDocument/2006/relationships/hyperlink" Target="http://ma.mypublicnotices.com/PublicNotice.asp?Page=SearchResults&amp;Newspaper=1723" TargetMode="External"/><Relationship Id="rId170" Type="http://schemas.openxmlformats.org/officeDocument/2006/relationships/hyperlink" Target="http://ma.mypublicnotices.com/PublicNotice.asp?Page=SearchResults&amp;Newspaper=1724" TargetMode="External"/><Relationship Id="rId171" Type="http://schemas.openxmlformats.org/officeDocument/2006/relationships/hyperlink" Target="http://ma.mypublicnotices.com/PublicNotice.asp?Page=SearchResults&amp;Newspaper=1725" TargetMode="External"/><Relationship Id="rId172" Type="http://schemas.openxmlformats.org/officeDocument/2006/relationships/hyperlink" Target="http://ma.mypublicnotices.com/PublicNotice.asp?Page=SearchResults&amp;Newspaper=1726" TargetMode="External"/><Relationship Id="rId173" Type="http://schemas.openxmlformats.org/officeDocument/2006/relationships/hyperlink" Target="http://ma.mypublicnotices.com/PublicNotice.asp?Page=SearchResults&amp;Newspaper=1727" TargetMode="External"/><Relationship Id="rId174" Type="http://schemas.openxmlformats.org/officeDocument/2006/relationships/hyperlink" Target="http://ma.mypublicnotices.com/PublicNotice.asp?Page=SearchResults&amp;Newspaper=1728" TargetMode="External"/><Relationship Id="rId175" Type="http://schemas.openxmlformats.org/officeDocument/2006/relationships/hyperlink" Target="http://ma.mypublicnotices.com/PublicNotice.asp?Page=SearchResults&amp;Newspaper=1729" TargetMode="External"/><Relationship Id="rId176" Type="http://schemas.openxmlformats.org/officeDocument/2006/relationships/hyperlink" Target="http://ma.mypublicnotices.com/PublicNotice.asp?Page=SearchResults&amp;Newspaper=1730" TargetMode="External"/><Relationship Id="rId177" Type="http://schemas.openxmlformats.org/officeDocument/2006/relationships/hyperlink" Target="http://ma.mypublicnotices.com/PublicNotice.asp?Page=SearchResults&amp;Newspaper=2407" TargetMode="External"/><Relationship Id="rId178" Type="http://schemas.openxmlformats.org/officeDocument/2006/relationships/hyperlink" Target="http://ma.mypublicnotices.com/PublicNotice.asp?Page=SearchResults&amp;Newspaper=1732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18:00Z</dcterms:created>
  <dc:creator>Pease, David</dc:creator>
  <dc:description/>
  <dc:language>en-US</dc:language>
  <cp:lastModifiedBy>Amanda Duquette</cp:lastModifiedBy>
  <dcterms:modified xsi:type="dcterms:W3CDTF">2016-07-14T19:18:00Z</dcterms:modified>
  <cp:revision>2</cp:revision>
  <dc:subject/>
  <dc:title/>
</cp:coreProperties>
</file>